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20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3434-0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4.04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нг Инны Владимировны, </w:t>
      </w:r>
      <w:r>
        <w:rPr>
          <w:rStyle w:val="CatUserDefinedgrp3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31017062419 от 17.10.2023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9.10.2023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Менг Инны Владими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енг Инну Владими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0202420105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4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20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